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офтекс 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 Головань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1 января 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(3456)27-99-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semigo@mail.ru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229870</wp:posOffset>
                  </wp:positionV>
                  <wp:extent cx="1316355" cy="608965"/>
                  <wp:effectExtent l="0" t="0" r="0" b="0"/>
                  <wp:wrapTight wrapText="bothSides">
                    <wp:wrapPolygon edited="0">
                      <wp:start x="-310" y="0"/>
                      <wp:lineTo x="-310" y="20937"/>
                      <wp:lineTo x="21563" y="20937"/>
                      <wp:lineTo x="21563" y="0"/>
                      <wp:lineTo x="-31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йс-лист на услуги отдела 1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663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линия поддержки (1 раз в день, не более 10 мин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ое экспресс-иссл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дажная демонстрация программ «1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обретенных у нас программных продукт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ю менее 1000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ю более 1000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истов по программам фирмы 1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час консультации специалис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ас работы  специалиста (доработка программ, наш офи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истов по программе «Гранд-сме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час работы специалис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ых проду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рограммный продукт (ежемесяч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ограммных продукта  (ежемесяч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пользовательские (сетевые) и доработанные программные продук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доработка программных продукт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,  доработка программных проду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урсы по программным продуктам «1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плата и Управление персонало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ия предприят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пециалистов по Тобольскому, Уватскому, Вагайскому, Ярковскому районам на автомобиле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одного специали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двух специа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специалистов по данной услуге – с 10:00 до 18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 г. Тобольск, 8 мкр., д.3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фтекс А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f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(3456)27-99-8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semigo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7:00Z</dcterms:created>
  <dc:creator>Michael</dc:creator>
  <dc:description/>
  <dc:language>en-US</dc:language>
  <cp:lastModifiedBy>Сергей</cp:lastModifiedBy>
  <cp:lastPrinted>2020-02-19T16:06:00Z</cp:lastPrinted>
  <dcterms:modified xsi:type="dcterms:W3CDTF">2023-09-13T11:17:00Z</dcterms:modified>
  <cp:revision>2</cp:revision>
  <dc:subject/>
  <dc:title/>
</cp:coreProperties>
</file>